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dim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DOMIN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dominoni.nt-rt.ru/</dc:creator>
  <dc:description/>
  <cp:keywords/>
  <dc:language>en-US</dc:language>
  <cp:lastModifiedBy>Пользователь Windows</cp:lastModifiedBy>
  <cp:lastPrinted>2017-12-05T13:06:00Z</cp:lastPrinted>
  <dcterms:modified xsi:type="dcterms:W3CDTF">2023-02-19T09:55:00Z</dcterms:modified>
  <cp:revision>27</cp:revision>
  <dc:subject>DOMINONI || Опросный лист на зерновые жатки, жатки для уборки подсолнуха и др. Карта заказа на соевые жатки, кукурузные жатки и др. Продажа оборудования производства завод-изготовитель dominoni, производитель Италия. Дилер ГКНТ. Поставка Россия и СНГ.</dc:subject>
  <dc:title>DOMINONI || Опросный лист на зерновые жатки, жатки для уборки подсолнуха и др. Карта заказа на соевые жатки, кукурузные жатки и др. Продажа оборудования производства завод-изготовитель dominoni, производитель Италия. Дилер ГКНТ. Поставка Россия и СНГ.</dc:title>
</cp:coreProperties>
</file>